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  <w:t>Гора Большое Богдо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Эта гора, представляющая собой соляной купол, является самой высокой точкой области. Высота ее над уровнем моря 149,6 м. Эта удивительная растущая, звучащая гора, где вскрыты осадочные породы морского триаса, - своего рода геолого-палеонтологический музей под открытым небом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Расположена гора в северной части Астраханской области, к югу от озера Баскунчак, на территории Богдинско-Баскунчакского заповедника, созданного в 1997 году в целях сохранения экологических, геоморфологических и эстетических достоинств уникального природного комплекса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В ноябре 1997 года вышло правительственное постановление о создании государственного природного заповедника Богдинско-Баскунчакский в Астраханской области. С созданием Богдинско-Баскунчакского заповедника прекращены выпас скота, сенокосы, распашка земель в санитарно-защитной зоне озера, вошедшего в состав заповедника. С заповедной территории выведены все чабанские точки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Наиболее высокой является ее северная сторона, состоящая из пяти сросшихся утесов. Западная сторона постепенно снижается и сливается с окружающей степью. На скалистых обрывах восточного склона можно видеть результат работы ветров: неглубокие пещеры, каменные ниши и столбы, карнизы и многочисленные углубления, похожие на гигантские соты, которые сделали Большое Богдо поющей горой. Даже при умеренном движении воздуха на скалистых склонах слышен неясный гул, напоминающий бормотание. С каждым порывом ветра меняется высота и характер звука. Видимо поэтому, калмыки прозвали ее Богдо-Опе, что означает Священная гора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С геологической точки зрения Большое Богдо замечательна тем, что относится к числу растущих гор. Подземные силы продолжают медленно поднимать ее. Гора Большое Богдо - это геолого-минералогический склад пестроцветных глин, известняка, песчаника, гипса, мела, бурого железняка, самородной серы, свинцового блеска, медной руды, кристаллов кварца, яшмы, минеральных красок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Вершина, несмотря на свою скромную абсолютную высоту, хорошо видна за десятки километров, так как расположена на засушливой, едва ли не идеально плоской равнине, покрытой полынно-солянковой полупустынной растительностью и лежащей почти на уровне мирового океана. Большой Богдо, «монопольно» возвышающийся посреди плоской местности, служит основным ориентиром в приграничных с Казахстаном районах Астраханской обл. Одинокая высокая гора, меняющая свою окраску в зависимости от сезона года и времени суток, с древних времен вызывала у местного населения священный трепет. До сих пор из уст в уста передается множество историй и легенд, связанных с Большим Богдо.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16:00Z</dcterms:created>
  <dc:creator>Николай</dc:creator>
  <dc:description/>
  <dc:language>en-US</dc:language>
  <cp:lastModifiedBy>Николай</cp:lastModifiedBy>
  <dcterms:modified xsi:type="dcterms:W3CDTF">2005-11-14T19:17:00Z</dcterms:modified>
  <cp:revision>1</cp:revision>
  <dc:subject/>
  <dc:title>Гора Большое Богдо</dc:title>
</cp:coreProperties>
</file>