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  <w:t>ОХОТА НА КАСПИЙСКОМ ВЗМОРЬЕ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вид отдыха,  разрешена в дельте Волги со второй субботы сентября по ноябрь включительно.  Охотиться можно на гуся, утку, королевскую курочку, лысуху, баклана, др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а классических охот на водоплавающую дичь располагаются в заповедной части Каспийского взморья вне цивилизации в закрытых для посторонних местах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ин из самых дорогих видов отдыха в дельте Волг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мотрите на </w:t>
      </w:r>
      <w:r>
        <w:rPr>
          <w:rFonts w:cs="Arial" w:ascii="Arial" w:hAnsi="Arial"/>
          <w:color w:val="993300"/>
          <w:sz w:val="18"/>
          <w:lang w:val="en-US"/>
        </w:rPr>
        <w:t>http</w:t>
      </w:r>
      <w:r>
        <w:rPr>
          <w:rFonts w:cs="Arial" w:ascii="Arial" w:hAnsi="Arial"/>
          <w:color w:val="993300"/>
          <w:sz w:val="18"/>
        </w:rPr>
        <w:t>;//</w:t>
      </w:r>
      <w:r>
        <w:rPr>
          <w:rFonts w:cs="Arial" w:ascii="Arial" w:hAnsi="Arial"/>
          <w:color w:val="993300"/>
          <w:sz w:val="18"/>
          <w:lang w:val="en-US"/>
        </w:rPr>
        <w:t>fishing</w:t>
      </w:r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color w:val="993300"/>
          <w:sz w:val="18"/>
          <w:lang w:val="en-US"/>
        </w:rPr>
        <w:t>boxmail</w:t>
      </w:r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color w:val="993300"/>
          <w:sz w:val="18"/>
          <w:lang w:val="en-US"/>
        </w:rPr>
        <w:t>biz</w:t>
      </w:r>
      <w:r>
        <w:rPr>
          <w:rFonts w:cs="Arial" w:ascii="Arial" w:hAnsi="Arial"/>
          <w:color w:val="99330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color w:val="993300"/>
          <w:sz w:val="18"/>
        </w:rPr>
        <w:t xml:space="preserve"> </w:t>
      </w:r>
      <w:r>
        <w:rPr>
          <w:rFonts w:cs="Arial" w:ascii="Arial" w:hAnsi="Arial"/>
          <w:color w:val="993300"/>
          <w:sz w:val="18"/>
          <w:lang w:val="en-US"/>
        </w:rPr>
        <w:t>http</w:t>
      </w:r>
      <w:r>
        <w:rPr>
          <w:rFonts w:cs="Arial" w:ascii="Arial" w:hAnsi="Arial"/>
          <w:color w:val="993300"/>
          <w:sz w:val="18"/>
        </w:rPr>
        <w:t>;//</w:t>
      </w:r>
      <w:r>
        <w:rPr>
          <w:rFonts w:cs="Arial" w:ascii="Arial" w:hAnsi="Arial"/>
          <w:color w:val="993300"/>
          <w:sz w:val="18"/>
          <w:lang w:val="en-US"/>
        </w:rPr>
        <w:t>tour</w:t>
      </w:r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color w:val="993300"/>
          <w:sz w:val="18"/>
          <w:lang w:val="en-US"/>
        </w:rPr>
        <w:t>boxmail</w:t>
      </w:r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color w:val="993300"/>
          <w:sz w:val="18"/>
          <w:lang w:val="en-US"/>
        </w:rPr>
        <w:t>bi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ОХОТА С РАЗМЕЩЕНИЕМ НА ТУРБАЗАХ И В ПЛАВУЧИХ ОТЕЛЯХ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ычные охоты на водоплавающую дичь можно проводить на угодьях турбаз и охотхозяйств, но незначительные площади их проведения не позволяют охотиться большими группами одновременно. Оптимально – это 2-10 человека. Более большими группами 12-20 чел. классические охоты проводятся, используя всю территорию угод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Наиболее оптимальные сроки классических охот на водоплавающую дичь</w:t>
      </w:r>
      <w:r>
        <w:rPr>
          <w:rFonts w:cs="Arial" w:ascii="Arial" w:hAnsi="Arial"/>
          <w:sz w:val="18"/>
        </w:rPr>
        <w:t xml:space="preserve"> – 5-9 дней. Осуществляется только с егерским обслуживанием. </w:t>
      </w:r>
      <w:r>
        <w:rPr>
          <w:rFonts w:cs="Arial" w:ascii="Arial" w:hAnsi="Arial"/>
          <w:b/>
          <w:sz w:val="18"/>
        </w:rPr>
        <w:t>Стоимость</w:t>
      </w:r>
      <w:r>
        <w:rPr>
          <w:rFonts w:cs="Arial" w:ascii="Arial" w:hAnsi="Arial"/>
          <w:sz w:val="18"/>
        </w:rPr>
        <w:t>: 85-220 у.е. сутк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ОТА С РАЗМЕЩЕНИЕМ НА ТЕПЛОХ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руппа до 6 человек размещается в каютах специального теплохода к которому прикрепляются егеря на моторных лодках из расчета егерь с лодкой для каждых 2-х охотников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плоход имеет автономность плавания, есть кухня, туалет, душ, горячая вода, одно- и двухместные каюты. Организовано трехразовое питание.  Собственно теплоход служит как плавучая передвижная гостиница для охотников на время их отдыха в местах проведения охо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должительность таких выездов на охоту – от 2 суток до 9-12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Обслуживают охоту капитан-механик, повар-хозяйка, егеря. </w:t>
      </w:r>
      <w:r>
        <w:rPr>
          <w:rFonts w:cs="Arial" w:ascii="Arial" w:hAnsi="Arial"/>
          <w:b/>
          <w:sz w:val="18"/>
        </w:rPr>
        <w:t>Стоимость тура</w:t>
      </w:r>
      <w:r>
        <w:rPr>
          <w:rFonts w:cs="Arial" w:ascii="Arial" w:hAnsi="Arial"/>
          <w:sz w:val="18"/>
        </w:rPr>
        <w:t xml:space="preserve">: 85-90 у.е. на чел. в сутки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ОТА С ВЫЕЗДОМ НА БЫСТРОХОДНЫХ КАТЕ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руппа с лодками-куласами рано утром доставляется из места размещения в места классических охот на Каспийское взморье или в низинную часть дельты. Обустраиваются засидки, охота курируется опытными егерями.  Катера комплектуются дорожными обедами и горячим кофе. Катера во время охоты укрываются в камышах, для охоты используются лодки и шесты, обслуживаемые егерями.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осле вечерней зорьки катера возвращаются на обьект проживания охотников. Ужин устраивается по прибытию группы с охот. </w:t>
      </w:r>
      <w:r>
        <w:rPr>
          <w:rFonts w:cs="Arial" w:ascii="Arial" w:hAnsi="Arial"/>
          <w:b/>
          <w:sz w:val="18"/>
        </w:rPr>
        <w:t>Стоимость тура</w:t>
      </w:r>
      <w:r>
        <w:rPr>
          <w:rFonts w:cs="Arial" w:ascii="Arial" w:hAnsi="Arial"/>
          <w:sz w:val="18"/>
        </w:rPr>
        <w:t>: 130-180 у.е. сутки с ч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правки по наличии мест</w:t>
      </w:r>
      <w:r>
        <w:rPr>
          <w:rFonts w:cs="Arial" w:ascii="Arial" w:hAnsi="Arial"/>
          <w:sz w:val="18"/>
          <w:szCs w:val="18"/>
        </w:rPr>
        <w:t xml:space="preserve"> по туру выдаем сразу же. </w:t>
      </w:r>
      <w:r>
        <w:rPr>
          <w:rFonts w:cs="Arial" w:ascii="Arial" w:hAnsi="Arial"/>
          <w:sz w:val="18"/>
        </w:rPr>
        <w:t>1 у.е. = 30 ру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Включено в стоимость</w:t>
      </w:r>
      <w:r>
        <w:rPr>
          <w:rFonts w:cs="Arial" w:ascii="Arial" w:hAnsi="Arial"/>
          <w:sz w:val="18"/>
        </w:rPr>
        <w:t>: встреча, трансферы, размещение, егерьское обслуживание охот, трехразовое питание, лицензия и ежедневные охотпутевки. Дополнительно – страховка и развлечени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20:00Z</dcterms:created>
  <dc:creator>user</dc:creator>
  <dc:description/>
  <dc:language>en-US</dc:language>
  <cp:lastModifiedBy>Николай</cp:lastModifiedBy>
  <dcterms:modified xsi:type="dcterms:W3CDTF">2006-07-01T11:54:00Z</dcterms:modified>
  <cp:revision>5</cp:revision>
  <dc:subject/>
  <dc:title>ОХОТА</dc:title>
</cp:coreProperties>
</file>