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color w:val="FF0000"/>
          <w:sz w:val="24"/>
          <w:szCs w:val="18"/>
        </w:rPr>
      </w:pPr>
      <w:r>
        <w:rPr>
          <w:rFonts w:cs="Arial" w:ascii="Arial" w:hAnsi="Arial"/>
          <w:color w:val="FF00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4"/>
          <w:szCs w:val="18"/>
        </w:rPr>
      </w:pPr>
      <w:r>
        <w:rPr>
          <w:rFonts w:cs="Arial" w:ascii="Arial" w:hAnsi="Arial"/>
          <w:color w:val="FF00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4"/>
          <w:szCs w:val="18"/>
        </w:rPr>
      </w:pPr>
      <w:r>
        <w:rPr>
          <w:rFonts w:cs="Arial" w:ascii="Arial" w:hAnsi="Arial"/>
          <w:color w:val="FF00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4"/>
          <w:szCs w:val="18"/>
        </w:rPr>
      </w:pPr>
      <w:r>
        <w:rPr>
          <w:rFonts w:cs="Arial" w:ascii="Arial" w:hAnsi="Arial"/>
          <w:color w:val="FF00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4"/>
          <w:szCs w:val="18"/>
        </w:rPr>
      </w:pPr>
      <w:r>
        <w:rPr>
          <w:rFonts w:cs="Arial" w:ascii="Arial" w:hAnsi="Arial"/>
          <w:color w:val="FF0000"/>
          <w:sz w:val="24"/>
          <w:szCs w:val="18"/>
        </w:rPr>
        <w:t>Озеро Тинаки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Если уж вы оказались в Астрахани – не пренебрегайте озером Тинаки – не пожалеете. Садитесь на любой автобус в сторону Городка Бумажников. 15 минут, небольшой пеший переход вдоль ограды какой-то военной части, потом вдоль садов, заваленных виноградом и прочей зеленью и вот уже оно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Небольшое озеро с одной стороны заросло пятиметровым камышом, на другом берегу виднеется кладбище. Мусульманские кладбища похожи на небольшие крепости, многие могилы со своими мечетями с традиционными полумесяцами. Вода в Тинаки особая – розовая, мыльная, без какой бы то ни было растительности и живности. Берег белый, соляной, засохший в твёрдую настовую корку, лишь ближе к воде узкая полоса – вязкая и мягкая, по которой можно перемещаться босиком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инаки – озеро с обманом. Подходишь к воде – соль мелкая, мягкая. Но спустя несколько шагов режут ноги злые наросшие сталагмитами кристаллы, поэтому лучше передвигаться в сланцах, иначе порезов от множество налипших друг на друга кубиков с острейшими краями не избежать. Можно отломить кусок, вытащит и полюбоваться сквозь него на солнце. Максимальная глубина озера в конце лета не больше метра. Как только доходишь до более-менее приличной глубины – вода выталкивает, помогая ползти дальше. Чтобы держаться на поверхности, вовсе не надо шевелить ни руками, не ногами. Ощущения непередаваемые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Тинаки – это же ещё и бальнеологический курорт. Даже если поначалу вы не собирались заниматься грязелечением, после водных процедур обычно становится всё равно. На коже с головы до ног сверкающая на солнце соляная корка, всё тело слегка почёсывается – самое время поваляться в грязи. А грязь здесь замечательная – чёрная, густая. На белом поле берега то и дело видны раскопки, диаметром по метру – следы других туристов.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13:00Z</dcterms:created>
  <dc:creator>Николай</dc:creator>
  <dc:description/>
  <dc:language>en-US</dc:language>
  <cp:lastModifiedBy>Николай</cp:lastModifiedBy>
  <dcterms:modified xsi:type="dcterms:W3CDTF">2005-11-14T19:15:00Z</dcterms:modified>
  <cp:revision>1</cp:revision>
  <dc:subject/>
  <dc:title>Озеро Тинаки</dc:title>
</cp:coreProperties>
</file>