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ДВОДНАЯ ОХОТА В ДЕЛЬТЕ ВОЛГ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и принято нормальному увлеченному человеку,  при желании, в России можно найти великолепные пресноводные места для отдыха с маской, трубкой и ластам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таким местам, без преувеличения и каких-либо натяжек. я отношу заповедную часть дельты Волги и Каспийское взморье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ою душу «запали» эти чарующие водными просторами, извилистыми протоками и мелкими островками места, так называемые среди местного населения – каспийские раскаты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если вы к тому же еще и любители подводной охоты, физической или фото, этот край подарит для вашего увлечения несметное количество трофейных экземпляров сазана, щуки, окуня, сома, а также памятных снимков с мест без какой-либо цивилизации и намеков на нее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ня зовут Алексей, мне уже за 45. Ежегодный отпуск в 15-20 дней постоянно провожу в дельте Волги. И это не потому, что так получилось, а целенаправленно, с умыслом азартного рыбака-подводника я посещаю эти места на протяжении нескольких последних ле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ктически вся дельта поросшая низкорослой травой, усыпана мелководьями и водорослями, порой образующих переплетения и плавучие острова на многие квадратные метры. Мы всегда с егерем-гидом выбираем маленькие прогалы «черной воды» в этом природном, подчиненном матушке природе, упорядоченном хаосе. Это места с прозрачной водой с глубинами от 1 до 3,5 метров в полном смысле слова кишат сазанами, щукой, окунем.  Здесь можно повсеместно встретить ПРИЛИЧНЫЕ экземпляры моей рыбной охоты. Приличные –это от 6 до 22 кг  сазан, 20-40 кг – сом, 1-2,5 кг – окунь-горбун. Поверхность этих водных просторов всегда привлекает лебедя, утку, серого гуся. Их здесь достаточно, чтобы употреблять словосочетание – фоновый лебединый ландшаф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ьте себе картину – водные просторы в 5-10 квадратных километров, мелкие островки и мелководья, егерь на моторной лодке и Вы, облаченный в свои доспехи, чуть в сторонке – лебединые стаи или парочки, это смотря в какое время приедете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ЗОН ПОДВОДНОЙ ОХОТ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 бываю в дельте в апреле, с 15 по 30 ежегодно,  в июле,  сентябре. Это время мало чем отличается для азартного и опытного охотника. Но  каждый месяц неповторим в природном ландшафтном отношении. Апрель – пустынно скудный в растительности, богат трофеями. Лучше всего в это время не брать с собой женщин, скучно сопровождающих Вас на раскаты с гостиницы. Для них – это время ожиданий и редких выездов с вами «на природу». В апреле собирайтесь сюда вместе с такими же как Вы,  разделяющими трепет и удовлетворение от азарта подводных охо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апреле отсутствует подводная растительность, вода довольно прохладная, видимость выше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отдыха вдвоем великолепно подходят все остальные месяцы лета и осени. Это не исключает групповой заезд ни в коем случае. Но группы желательны небольшие, по 4-6 человек максимум, удобные в принятии решений и не мешающие друг другу  в «походе» за трофейными экземплярами подводных охо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более уловистый на щуку сентябрь-август, на окуня – апрель, июль-сентябрь, на сазана- июль-ноябрь. Я не говорю о судаке, соме и чешуйчатой мелочи, типа лещ, буфала,  др. Они, как и жерех, рыба повсеместная, но требует внимания и терпения, так как в дельте «разглядеть» их места обитания довольно трудно. Это – для знающих свое дело охотников. Но зато Ваши усердия щедро будут потом оправданы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ЕННОСТИ ПОДВОДНЫХ ОХОТ И ИХ ОРГАНИЗ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старайтесь идти на поводу тех, кто сулит Вам дешевый отдых в дельте Волги и на Каспийском взморье. Этого в принципе НЕ МОЖЕТ БЫТЬ!!! Везде в мире, а я объездил не мало таких мест, от России до Таиланда и Индонезии, Таити и Сейшелл,  это удовольствие стоит ваших денег и сил. Скажу прямо – дельта, одно из самых  дешевых таких мест на планете. Правда, не классическое. Но обладает магией и очарованием дикой природы, строгости и великолепия, что с лихвой перекрывает   доступность трофейных экземпляров в других местах. Это и подкупает любого подводного охотника, так как здесь чувствуешь себя на настоящей охоте, а не в аквариуме с сытой тропической ерундой…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дельту берите с собой все необходимое и с запасом. В Астрахани, куда вы приедете и откуда у вас начнется собственно тур подводной охоты, нет нужных вам вещей или на прилавках будет обычный примитив. Это первое. Второе – оцените свои финансовые возможности и никогда не соглашайтесь на обслуживание дешевле 65-70 евро в сутки.  «Фирм» много, но есть разумный предел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й стандартный набор необходимых услуг со стороны обслуживающей фирмы: встреча в Астрахани, трансферы туда и обратно, размещение в отдельном номере (Я беру отдельное бунгало в центральной части дельты, так как снаряжение и аксессуары моего отдыха требуют постоянной разбросанности на 5-10 кв. метрах. Ежедневная охота приносит мне 10-15 экземпляров трофейной рыбы, которую тоже где-то необходимо хранить, солить и  прочее…), трехразовое питание, егерь-гид на моторной лодке «Казанка»  (обязательно импортный мотор). К примеру, знаменитая в дельте  «Бударка» не подходит. Постоянное соприкасание к эпоксидным бортам «Бударки» телом, руками, одним мягким местом, приводит к раздражению кожи и сыпи, чесотке. Ваш отдых из-за такого «эпоксидного»  обслуживания перейдет в зудящую каторгу уже на второй-третий день. Избежать этого невозможно. «Казанка» удобная, с низкими бортами и проходит по любым мелякам и водорослям, не валкая при погрузке своего тела из водоема в нее и наоборот – при спуске в воду с борт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ваш доход позволяет – лучше всего егеря и лодку брать только для себя.  Фирма предлагает стандартное обслуживание – егерь и лодка для двоих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когда не обижайтесь на егеря из-за того,  что поиск «черной воды» затягивается или он не может ее отыскать такой площадью как бы вам хотелось.  Помните,  в дельте светлая вода мигрирует в зависимости от ветра,   его направления,  времени года.  Всегда в день приезда или назавтра посвятите немного времени объезду на моторной лодке всех угодий в определении наиболее подходящих мест для будущей подводной охоты. Вы в первый же день будут знать о возможностях охот и планировать выезды более удачно, ежели работали «вслепую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могу сказать за другие фирмы, но егеря туроператора ДЕЛЬТА ВОЛГИ (руководитель Николай Бычек).  всегда трофеи охот уже к завтрашнему дню обработают или подготовят к копчению, транспортировке, др. Необходимо только сказать, что бы вы хотели со своими трофеями сделать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БОР ПРОЖИВАНИЯ И ОБСЛУЖИ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 побывал в нескольких туристических фирмах, обслуживающих подводную охоту.  Могу выбирать и судить об их  качестве сервисных услуг и моей потребности достоверно точно. Скажу откровенно – я не любитель роскоши, еду в дельту за впечатлениями и удовлетворением.  Мои первоначальные выборы и смена туроператора показали то, что стоимость в 90-260 у.е. в сутки (такая стоимость услуг есть  в дельте Волги в большинства туроператоров «с московской пропиской»  не подразумевает  более высокий сервис обслуживания нежели при стоимости в 65-90 у.е. Разве только то, что в отеле у вас будет «джакузи» или лодка снабжена мотором в 25-40 л.с. что для  специфики нашего отдыха необязательно, а то и не нужно, так как такие моторы не идут по мелководьям, а значит и часть великолепных мест для вас будет недоступн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бор мой пал на центральную дельту в районах Малого Белинского и Сухонского банка,  на территорию, где когда-то частенько бывал Л.И.Брежнев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лесистой, островной и абсолютно безлюдной части этих мест установлены водные бунгало и маленький уютный плавучий отель, обслуживаемые 4-6 сотрудниками, не разбалованными «крутизной», отличающиеся  душевностью и приветливостью. Здесь есть все необходимое и в достаточном количестве,  чтобы для таких как я можно было организовать отличный отдых среди дикой природы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Откройте сайт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ishin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ox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iz</w:t>
        </w:r>
      </w:hyperlink>
      <w:r>
        <w:rPr>
          <w:rFonts w:cs="Arial" w:ascii="Arial" w:hAnsi="Arial"/>
          <w:sz w:val="18"/>
          <w:szCs w:val="18"/>
        </w:rPr>
        <w:t xml:space="preserve"> , посмотрите на карту и схему расположения угодий этой фирмы-туроператора. Там же найдете и фотографии объектов размещения, их схемы и сервисный перечень услуг. Цены на обслуживание – минимальные, я бы сказал, оптимальные,  по сравнению с аналогичными объектами в дельте.  Мне здесь нравиться и я вот уже 3 год не меняю больше обслуживающую фирму.  Не на правах рекламы, а от чистого сердца, рекомендую этот «уголок» и вам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да, мною замечено одно правило, приезжайте в любое время, но не в сезон спиннинговой рыбалки. Это можно сделать в июле и августе. Народа здесь немного, всего в бунгало и отеле мест 10-17. Это создает атмосферу семейного общения и с обслуживающим персоналом и с отдыхающими в это время рыбаками, любителями тишины и природы.   Спиннинговая  рыбалка, вернее классический ее период, в начале апреля , конце сентября, октябре и ноябре, стягивает в эти места самый разношерстный народ, бунгало и отель загружены полностью. Отдых становиться уже не такой индивидуальный как хотелось бы вам.  Естественно,  и внимание обслуживающего персонала рассредоточивается на всех. В это время очень трудно взять только для себя личного егеря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ЦЕНЫ И БРОНИРОВАНИЕ ТУ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 человек «с требованиями к отдыху» беру всегда одноместное размещение с удобствами, личного егеря-гида,  заказываю встречу в Астрахани, трансферы, трехразовое питание.  Это мне обходится в 75 у.е. в сутки. Но видел в бунгало и более дорогие номера – за 80-90 у.е. как объяснили на месте – это делалось специально под заказ некоторых особ, дабы им не выглядеть «дешевыми» перед другими их друзьями, отдыхающими в других отелях дельты по более дорогим ценам.  Если номер без телевизора и кондиционера – стоимость 65 у.е. в сутк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ятная новость в ценах меня постигла на следующий сюда приезд – всем постоянным клиентам здесь делают скидку в 5-7%, семьям с детьми – 10%,  отличившимся рыбакам-охотникам вручают Дипломы, дающими тоже скидки в 1-10%.  Это забавно и в то же время интересно. У меня их уже 2, дошел до второй ступени,  дающей право на дополнительную 3-процентную скидку. Пустячок, а приятно!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ажды приезжал с группой по 6-8 человек на 12 и 14 дней. Получил бесплатное обслуживание, что ничуть не отличалось от того, которым пользовались все остальные мои друзья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десь дорожат клиентом и стараются его всячески заинтересовать.  Например, видел  как для группы из Японии специально устраивался шоу-концерт варьете прямо на палубе доставочного теплохода. Спросил – сколько это стоит, чтобы посмотреть или в будущем, если понадобиться, заказать для своей группы, ответили, приезжайте в таком же составе (их было 16 человек) – шоу-программа будет как «презент» от руководителя фирмы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ел и «клубничку» -  девушек с немецкими спиннингистами-любителями. Это тоже возможно. Но я этим не увлекаюсь и ценовых подробностей не знаю. Скажу честно -  астраханки красивые девчонки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же вас приезжает группа 6-8 человек,  лучшего размещения, как на теплоходе ПТ-183 фирмы вообразить невозможно. Теплоход специально переоборудован для таких путешествий по дельте с проживанием и автономным обеспечением подводных охо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 комплекса услуг для группы – 600 у.е. в сутки. В вашем распоряжении к тому же и 2-3 егеря на моторных лодках. Преимущества такого размещения – мобильность по угодьям, исключение лодочных переездов и компактности. Теплоход только для вашей группы, это  создает ощущение комфортности и  автономности отдыха.  Группа получает превосходный шанс совместить водное путешествие по дельте и любимый отды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Приглашаю вас в эти прекрасные края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робно и с фотографиями смотрите на -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aterdelta.sitecity.ru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При бронировании тура уточняйте его программу и стоимость у менеджера туроператора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hing.boxmail.biz/" TargetMode="External"/><Relationship Id="rId3" Type="http://schemas.openxmlformats.org/officeDocument/2006/relationships/hyperlink" Target="http://waterdelta.site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29:00Z</dcterms:created>
  <dc:creator>Name</dc:creator>
  <dc:description/>
  <dc:language>en-US</dc:language>
  <cp:lastModifiedBy>Николай</cp:lastModifiedBy>
  <cp:lastPrinted>2003-09-18T17:39:00Z</cp:lastPrinted>
  <dcterms:modified xsi:type="dcterms:W3CDTF">2006-05-20T06:49:00Z</dcterms:modified>
  <cp:revision>4</cp:revision>
  <dc:subject/>
  <dc:title>ПОДВОДНАЯ ОХОТА В ДЕЛЬТЕ ВОЛГИ</dc:title>
</cp:coreProperties>
</file>