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  <w:t>«ДИКИЙ» ТУРИЗМ В ДЕЛЬТЕ ВОЛГ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уры отшельник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страханская область с 2003 г.  принялась наводить порядок на своих территориях в отношении дикого отдыха на берегах реки Волги, в дельте и на Каспийском взморь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ще раньше были введены лицензионные рыбалки и охоты в дельтовой части края и в ее заповедных мес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ерь повсеместно требуется лицензия местных властей или Севкаспрыбвода на рыбалку в любом месте области, будь-то ерик, река, отшнурованное озерцо или проток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е 360 групп, разместившихся по берегам Старой Волги, Бузана,  Бахтемира, Ахтубы были оштрафованы в 2003 г. и принудительно «выселены» из рекреационных территорий и береговой зон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временно с этим власти интенсивно пытаются создать максимально комфортные и цивилизованные условия отдыха туристов на областных имеющихся туристических базах, а также приглашают малый бизнес к обустройству кемпингового хозяйства на реках дельты, ограничивающих загрязнение берегов и техногенное воздействие на экологию в результате жизнедеятельности туристов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ы права местным туроператорам по цивилизованному размещению туристов на берегах рек дельты в импровизированных и временных лагерях, сезонных базах и стоянках с соблюдением экологических норм и правил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сти рассчитывают, что местные туроператоры смогут контролировать варварское отношение к природе и будут препятствовать загрязнению окружающей сред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которые турфирмы области уже самостоятельно наводят порядок на островах дельты,  пекутся об их чистоте, первозданности и красот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оператор ДЕЛЬТА ВОЛГИ приглашает всех туристов, решивших в новом году отдыхать на берегах Волги или ее проток в Астраханской области к сотрудничеству в отношении сохранения экологии нашего края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разработали интересные маршрутные карты для дикого туризма с учетом пляжного, экологического и рыболовного отдыха, подготовили к сезону места предполагаемых лагерных стоянок для индивидуалов и групп,  наметили план регенерационных уборок берегов и островов после размещения там наших туристических групп и отрядов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уверенно можем сказать, что как до размещения туристического лагеря на берегу, так и после ухода отдыхающих с этой территории – места стоянок будут чистыми и экологически безопасным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Туристические группы и индивидуалы, направляющиеся на «дикий» отдых в район Астрахани, дельты Волги и на ее острова могут получить консультации а также забронировать обустроенные места размещения своих стоянок, приобрести лицензии на лов рыбы в дельте и проведение осенних охот на  каспийском взморье в офисе туроператора ДЕЛЬТА ВОЛГИ  и в Астраханском гостинично-туристическом центре по адресу:  414000. Астрахань. ул. Желябова, 33 к 4-5. Это в центре города рядом с Кремлем. На двери большая вывеска </w:t>
      </w:r>
      <w:r>
        <w:rPr>
          <w:rFonts w:cs="Arial" w:ascii="Arial" w:hAnsi="Arial"/>
          <w:sz w:val="18"/>
          <w:szCs w:val="18"/>
          <w:lang w:val="en-US"/>
        </w:rPr>
        <w:t>INTOURI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удобства туристов предлагаем Заявки на размещение групп и получение разрешений  на рыбалку направлять по электронной поч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an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stane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, а оплату производить или на расчетный счет туроператора по выставленному Счету,  или нашему московскому представител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платы мы высылаем факсом Ваучер приема, а по приезду в Астрахань вручаем оригиналы всех разрешающих беззаботный отдых  документов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: встречаем группы в аэропорту или на вокзале Астрахани, доставляем их на место расположения лагеря и обратно, обеспечиваем егерями на моторных лодках в местах базовых стоянок, проводим водные экскурсионные программы в заповедник, на лотосовые поля и каспийское взморье, городские экскурси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трудничая с нами  Вам не надо будет бегать по инстанциям с целью получения разрешений на береговой отдых в Астраханской области, осуществления рыбалок и осенних охот на водоплавающих. К Вашему приезду все будет подготовлено и  оформлено в виде одной бумаги – Туристической путевки с указанием дат пребывания и количества человек в групп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ычно, средняя оплата на туриста-дикаря необходимых услуг не превышает 5$ сутки.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Мы оформляем: </w:t>
      </w:r>
      <w:r>
        <w:rPr>
          <w:rFonts w:cs="Arial" w:ascii="Arial" w:hAnsi="Arial"/>
          <w:sz w:val="18"/>
          <w:szCs w:val="18"/>
        </w:rPr>
        <w:t>туристические путевки на отдых в Астрахан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ешения на рыбалку в дельте Волг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хотпутевки и Лицензии на охоту в дельте и на Каспийском взморь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граничные пропуска и разрешения для отдыха в запретных зонах Каспийского взморья и заповедных территори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и оформления туристических путевок – 20 минут после их оплаты, лицензий и охотпутевок – до недели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  <w:b/>
            <w:color w:val="FF66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При бронировании уточняйте программу тура и стоимость у менеджера туроператора!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@astanet.ru" TargetMode="External"/><Relationship Id="rId3" Type="http://schemas.openxmlformats.org/officeDocument/2006/relationships/hyperlink" Target="mailto:danil@astr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36:00Z</dcterms:created>
  <dc:creator>Name</dc:creator>
  <dc:description/>
  <dc:language>en-US</dc:language>
  <cp:lastModifiedBy>Николай</cp:lastModifiedBy>
  <dcterms:modified xsi:type="dcterms:W3CDTF">2006-07-01T11:45:00Z</dcterms:modified>
  <cp:revision>4</cp:revision>
  <dc:subject/>
  <dc:title>ДИКИЙ ТУРИЗМ В ДЕЛЬТЕ ВОЛГИ</dc:title>
</cp:coreProperties>
</file>