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 In DELTA of VOLG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season of a hunt for natatorial game in delta of Volga begins with the second Saturday of September and comes to an end November, 30. The most widespread kinds of hunts - on a duck and the goos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ccommodation - in double both single rooms "lux" and "junior suite" of water bungalows, in simple cabins of ministeam-ships and boats, the employee as mobile hotel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The description Places  and objects of accommodation of hunters are submitted at us on pages in the Internet or it is sent to you under the request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/>
        </w:rPr>
        <w:t>COST of HUNT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ost of hunts is given in price-lists, and also is lower on a page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800000"/>
          <w:sz w:val="18"/>
          <w:szCs w:val="18"/>
          <w:lang w:val="en-US"/>
        </w:rPr>
        <w:t>BOATS And MINISTEAM-SHIP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With accommodation </w:t>
      </w:r>
      <w:r>
        <w:rPr>
          <w:rFonts w:cs="Arial" w:ascii="Arial" w:hAnsi="Arial"/>
          <w:sz w:val="18"/>
          <w:szCs w:val="18"/>
        </w:rPr>
        <w:t>нв</w:t>
      </w:r>
      <w:r>
        <w:rPr>
          <w:rFonts w:cs="Arial" w:ascii="Arial" w:hAnsi="Arial"/>
          <w:sz w:val="18"/>
          <w:szCs w:val="18"/>
          <w:lang w:val="en-US"/>
        </w:rPr>
        <w:t xml:space="preserve"> simple cabins of boats and ministeam-ships - 115 $ day from the person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800000"/>
          <w:sz w:val="18"/>
          <w:szCs w:val="18"/>
          <w:lang w:val="en-US"/>
        </w:rPr>
        <w:t>WATER BUNGALOW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- A double junior suit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igh season (15.09-20.11) - 95 $ da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One-double lux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d single № 6 high season (15.09-20.11) - 150 $ day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A double junior suit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igh season (15.09-20.11) - 175 $ day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Double lux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High season (15.09-20.11) -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85 $ day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  <w:lang w:val="en-US"/>
        </w:rPr>
      </w:pPr>
      <w:r>
        <w:rPr>
          <w:rFonts w:cs="Arial" w:ascii="Arial" w:hAnsi="Arial"/>
          <w:b/>
          <w:color w:val="8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color w:val="800000"/>
          <w:sz w:val="18"/>
          <w:szCs w:val="18"/>
          <w:lang w:val="en-US"/>
        </w:rPr>
        <w:t>In cost of hunts it is included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eting at the airport or at station in Astrakhan, transfer to a bungalow and back, accommodation in chosen number, three meals a day, the huntsman on a motor boat for each two person having a rest, the license for fishing or a hunt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y the order it is made transit service of the clients in Moscow: transfer c the airport in the airport, on station, Booking  hotels, excursion programs, meetings and Way back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  <w:lang w:val="en-US"/>
        </w:rPr>
      </w:pPr>
      <w:r>
        <w:rPr>
          <w:rFonts w:cs="Arial" w:ascii="Arial" w:hAnsi="Arial"/>
          <w:b/>
          <w:color w:val="800000"/>
          <w:sz w:val="18"/>
          <w:szCs w:val="18"/>
          <w:lang w:val="en-US"/>
        </w:rPr>
        <w:t>DISCOUNT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  <w:lang w:val="en-US"/>
        </w:rPr>
      </w:pPr>
      <w:r>
        <w:rPr>
          <w:rFonts w:cs="Arial" w:ascii="Arial" w:hAnsi="Arial"/>
          <w:b/>
          <w:color w:val="8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constant clients discount discounts up to 5-7 %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tourist agencies - 10 %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the child till 10 years with two adults - 50 %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ccompanying the big groups - under the contract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 7+(8512)351797. 224576  227556. Fax 7+(8512)224576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danil@astranet.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59:00Z</dcterms:created>
  <dc:creator>user</dc:creator>
  <dc:description/>
  <dc:language>en-US</dc:language>
  <cp:lastModifiedBy>User</cp:lastModifiedBy>
  <cp:lastPrinted>2002-04-08T10:35:00Z</cp:lastPrinted>
  <dcterms:modified xsi:type="dcterms:W3CDTF">2004-12-16T16:59:00Z</dcterms:modified>
  <cp:revision>2</cp:revision>
  <dc:subject/>
  <dc:title>HUNT In DELTA of VOLGA</dc:title>
</cp:coreProperties>
</file>