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/>
        <w:t>РЫБАЛКА С ОЗДОРОВИТЕЛЬНЫМ ТАНЦЕМ ЖИВОТ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тдых в астраханском СПА-отеле ИНТУРИСТ СПА для пар и любовников, сочетающих мужское хобби – рыбалку и оздоровительный танец живота для женщины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Один из самых экзотичных и заказываемых туров в Астрахань, когда пара, наслаждаясь отдыхом и любимым мужским хобби, приобретает за те же деньги для женщины дополнительно общее оздоровление организма, навыки интимного танца живота, умение и способы поддерживать сексапильность и привлекательность своей фигуры, а также быть желанной для любимого мужчины  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ВРЕМЯ ЗАЕЗДОВ</w:t>
      </w:r>
      <w:r>
        <w:rPr>
          <w:rFonts w:cs="Arial" w:ascii="Arial" w:hAnsi="Arial"/>
          <w:sz w:val="18"/>
          <w:szCs w:val="22"/>
          <w:lang w:val="en-US"/>
        </w:rPr>
        <w:t>:</w:t>
      </w:r>
      <w:r>
        <w:rPr>
          <w:rFonts w:cs="Arial" w:ascii="Arial" w:hAnsi="Arial"/>
          <w:sz w:val="18"/>
          <w:szCs w:val="22"/>
        </w:rPr>
        <w:t xml:space="preserve"> круглогодич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ПРОДОЛЖИТЕЛЬНОСТЬ</w:t>
      </w:r>
      <w:r>
        <w:rPr>
          <w:rFonts w:cs="Arial" w:ascii="Arial" w:hAnsi="Arial"/>
          <w:sz w:val="18"/>
          <w:szCs w:val="22"/>
        </w:rPr>
        <w:t>: 15 сут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РАЗМЕЩЕНИЕ</w:t>
      </w:r>
      <w:r>
        <w:rPr>
          <w:rFonts w:cs="Arial" w:ascii="Arial" w:hAnsi="Arial"/>
          <w:sz w:val="18"/>
          <w:szCs w:val="22"/>
        </w:rPr>
        <w:t>: двухместное с большой кроватью и удобствами в номе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ПИТАНИЕ</w:t>
      </w:r>
      <w:r>
        <w:rPr>
          <w:rFonts w:cs="Arial" w:ascii="Arial" w:hAnsi="Arial"/>
          <w:sz w:val="18"/>
          <w:szCs w:val="22"/>
        </w:rPr>
        <w:t>: трехраз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СТОИМОСТЬ</w:t>
      </w:r>
      <w:r>
        <w:rPr>
          <w:rFonts w:cs="Arial" w:ascii="Arial" w:hAnsi="Arial"/>
          <w:sz w:val="18"/>
          <w:szCs w:val="22"/>
        </w:rPr>
        <w:t>:  с апреля по октябрь –  39600 руб с пары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ноября по март – 49600 руб. с па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ВКЛЮЧЕНО</w:t>
      </w:r>
      <w:r>
        <w:rPr>
          <w:rFonts w:cs="Arial" w:ascii="Arial" w:hAnsi="Arial"/>
          <w:sz w:val="18"/>
          <w:szCs w:val="22"/>
        </w:rPr>
        <w:t>: встреча в аэропорту или на вокзале Астрахани, трансферы к отелю и обратно, размещение в номере с большой кроватью и удобствами, полный пансион, организация ежедневной рыбалки для мужчины, ежедневные занятия и  оздоровительные процедуры в СПА-комплексе отеля с инструктором – для женщины, памятная Грамота о посещении Астрахан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ДОПОЛНИТЕЛЬНО</w:t>
      </w:r>
      <w:r>
        <w:rPr>
          <w:rFonts w:cs="Arial" w:ascii="Arial" w:hAnsi="Arial"/>
          <w:sz w:val="18"/>
          <w:szCs w:val="22"/>
        </w:rPr>
        <w:t xml:space="preserve">: экзотические тайские и азиатские фруктовые блюда, любовные и возбуждающие страсть напитки в номер, уединенный ужин «для двоих», коктейли, костюм восточной танцовщицы (200-600$), астраханские сувениры, цифровое фото на </w:t>
      </w:r>
      <w:r>
        <w:rPr>
          <w:rFonts w:cs="Arial" w:ascii="Arial" w:hAnsi="Arial"/>
          <w:sz w:val="18"/>
          <w:szCs w:val="22"/>
          <w:lang w:val="en-US"/>
        </w:rPr>
        <w:t>CD</w:t>
      </w:r>
      <w:r>
        <w:rPr>
          <w:rFonts w:cs="Arial" w:ascii="Arial" w:hAnsi="Arial"/>
          <w:sz w:val="18"/>
          <w:szCs w:val="22"/>
        </w:rPr>
        <w:t xml:space="preserve"> или глянцевой бумаге, видео по рыболовному сафари и танцу живота, часовое шоу восточного танца (танца живота) от танцовщицы Марины по заказу (3000-5000 руб), тайский (500 руб/час), классический (400 руб/час) массаж, маникюр, педикюр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  <w:t xml:space="preserve">ПРОГРАММА ТУРА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1 день</w:t>
      </w:r>
      <w:r>
        <w:rPr>
          <w:rFonts w:cs="Arial" w:ascii="Arial" w:hAnsi="Arial"/>
          <w:sz w:val="18"/>
          <w:szCs w:val="22"/>
        </w:rPr>
        <w:t xml:space="preserve">. Встреча и трансфер в отель ИНТУРИСТ СПА. Размещение. Ужин при свечах в зале Восточного танца комплекса. Астраханская кухня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2 день.</w:t>
      </w:r>
      <w:r>
        <w:rPr>
          <w:rFonts w:cs="Arial" w:ascii="Arial" w:hAnsi="Arial"/>
          <w:sz w:val="18"/>
          <w:szCs w:val="22"/>
        </w:rPr>
        <w:t xml:space="preserve"> Завтрак. Экскурсионная пешая программа по центру города и в Кремль. Обед. Для мужчины - подготовка к рыбалке. Для женщины - встреча с инструктором по оздоровительному танцу живота и первое занятие. Для обеих вечером – гидромассажный бассейн и баня-сауна, классический массаж. Чайная релаксация. Свободное время. Ужин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3 день</w:t>
      </w:r>
      <w:r>
        <w:rPr>
          <w:rFonts w:cs="Arial" w:ascii="Arial" w:hAnsi="Arial"/>
          <w:sz w:val="18"/>
          <w:szCs w:val="22"/>
        </w:rPr>
        <w:t xml:space="preserve">. Завтрак. Для мужчины – рыбалка с дорожным обедом. Возвращение – в 14.00 -16.00. Для женщины – нега в постели, журналы, книги с библиотеки отеля, свободное время. Обед. Свободное время до 16.00-17.00. Занятие оздоровительным танцем живота с инструктором в танцевальном зале комплекса. Ведет занятия  известная астраханская танцовщица танца живота (восточного танца) и педагог – Марина Пестряева. После – расслабляющий массаж. Покой. Совместный ужин в зале Восточного танца. Можно заказать экзотическую тайскую кухню, астраханскую рыбную, восточную кухню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В свободное время: бильярд, загорание в шезлонгах у бассейна, коктейли, музыкальная релаксация, индонезийские шахматы, теннис, дартс, шашки, просмотр видеофильмов, шейпинг, шашлыки, барбекю, приготовленные в летней кухне комплекса в присутствии отдыхающих, гидромассаж ступней ног, др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4-13 день</w:t>
      </w:r>
      <w:r>
        <w:rPr>
          <w:rFonts w:cs="Arial" w:ascii="Arial" w:hAnsi="Arial"/>
          <w:sz w:val="18"/>
          <w:szCs w:val="22"/>
        </w:rPr>
        <w:t xml:space="preserve">. Завтрак. Для мужчины – рыбалка с дорожным обедом. Возвращение – в 14.00 -16.00. Для женщины – нега в постели, журналы, книги с библиотеки отеля, свободное время. Бассейн. Обед. Свободное время до 16.00-17.00. Занятие оздоровительным танцем живота с инструктором в танцевальном зале комплекса. Кроме воскресенья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После – расслабляющий массаж. Покой. Совместный ужин в зале Восточного танца или у бассейна на открытом воздухе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14 день</w:t>
      </w:r>
      <w:r>
        <w:rPr>
          <w:rFonts w:cs="Arial" w:ascii="Arial" w:hAnsi="Arial"/>
          <w:sz w:val="18"/>
          <w:szCs w:val="22"/>
        </w:rPr>
        <w:t>. Завтрак. Свободное время до обеда. Обед. Часовой отдых. Импровизированное шоу танца живота – показ своих достижений женщиной за период обучения в комплексе своему мужчине. Это может быть на сцене в зале Восточного танца или в уголке отдыха в зале занятий в интимной обстановке перед своим мужчиной.  Можно взять напрокат костюм восточной танцовщицы или в день приезда на отдых заказать изготовление собственного. После - музыкальная релаксация и гидро-, аэромассажный бассейн с баней-сауной, музыкальная разгрузка с тайским массажом для обеих. Антистрессовый  чай. Ужин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15 день.</w:t>
      </w:r>
      <w:r>
        <w:rPr>
          <w:rFonts w:cs="Arial" w:ascii="Arial" w:hAnsi="Arial"/>
          <w:sz w:val="18"/>
          <w:szCs w:val="22"/>
        </w:rPr>
        <w:t xml:space="preserve"> Завтрак. Сборы в дорогу. Свободное время. Проводы и трансфер в аэропорт или на вокзал Астрахани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42:00Z</dcterms:created>
  <dc:creator>Delta Volgi</dc:creator>
  <dc:description/>
  <dc:language>en-US</dc:language>
  <cp:lastModifiedBy>User</cp:lastModifiedBy>
  <cp:lastPrinted>2005-05-09T17:42:00Z</cp:lastPrinted>
  <dcterms:modified xsi:type="dcterms:W3CDTF">2006-07-01T11:56:00Z</dcterms:modified>
  <cp:revision>6</cp:revision>
  <dc:subject/>
  <dc:title>АСТРАХАНСКАЯ РЫБАЛКА</dc:title>
</cp:coreProperties>
</file>