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СЕГОДНЯ НЕВЕСТА – ЗАВТРА ЖЕ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туристической статистике этот тур не имеет себе аналогов ни в России, ни в мире. Мы впервые предложили для готовящихся стать молодой женой девушек отдых с элементами обучения женскому искусству быть привлекательной, сексапильной,  желанной для мужа, быть искусной хозяйкой, вкусно готовить, стильно одеваться, иметь свой неповторимый шарм и индивидуальность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ур также интересен для молодых пар, решивших совместить свой отдых с обучением жены восточном приемам обворожительности и семейной любовной кулинарии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енщина, обладающая навыками самоутверждения перед мужем, владеющая восточными тонкостями любви,  всегда остается для него загадкой, идеалом и смыслом жизни, обворожительной любовницей и прекрасной женой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Тур открыт</w:t>
      </w:r>
      <w:r>
        <w:rPr>
          <w:rFonts w:cs="Arial" w:ascii="Arial" w:hAnsi="Arial"/>
          <w:sz w:val="18"/>
        </w:rPr>
        <w:t xml:space="preserve"> на базе астраханского городского отеля Интурист СПА. Круглогодичный. </w:t>
      </w:r>
      <w:r>
        <w:rPr>
          <w:rFonts w:cs="Arial" w:ascii="Arial" w:hAnsi="Arial"/>
          <w:b/>
          <w:bCs/>
          <w:sz w:val="18"/>
        </w:rPr>
        <w:t>Продолжительность</w:t>
      </w:r>
      <w:r>
        <w:rPr>
          <w:rFonts w:cs="Arial" w:ascii="Arial" w:hAnsi="Arial"/>
          <w:sz w:val="18"/>
        </w:rPr>
        <w:t xml:space="preserve"> тура – 10 дней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Размещение</w:t>
      </w:r>
      <w:r>
        <w:rPr>
          <w:rFonts w:cs="Arial" w:ascii="Arial" w:hAnsi="Arial"/>
          <w:sz w:val="18"/>
        </w:rPr>
        <w:t xml:space="preserve"> – в двухместных номерах с удобствами восточного и азиатского стиля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Включено по туру</w:t>
      </w:r>
      <w:r>
        <w:rPr>
          <w:rFonts w:cs="Arial" w:ascii="Arial" w:hAnsi="Arial"/>
          <w:sz w:val="18"/>
        </w:rPr>
        <w:t xml:space="preserve">: встреча в аэропорту или на вокзале Астрахани, трансфер к отелю и обратно, размещение в заказанном номере, трехразовое питание, СПА процедуры и оздоровительный массаж, обучение невесты (молодой жены) восточным приемам обворожительности, сексапильности и привлекательности, любовному кулинарному искусству, танцу живота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структора-преподаватели: известная астраханская танцовщица восточного танца, педагог, хозяйка Школы восточного танца – Марина, повар семейной кухни – Татьяна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288540" cy="1716405"/>
            <wp:effectExtent l="0" t="0" r="0" b="0"/>
            <wp:docPr id="1" name="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РАММА ТУР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1</w:t>
      </w:r>
      <w:r>
        <w:rPr>
          <w:rFonts w:cs="Arial" w:ascii="Arial" w:hAnsi="Arial"/>
          <w:sz w:val="18"/>
        </w:rPr>
        <w:t>. Вечерний приезд в Астрахань, встреча, трансфер в отель и размещение.  Знакомство с инструкторами-преподавателями и программой отдыха-обучения. Ужин в зале Восточного танца при свечах. Свободное врем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2</w:t>
      </w:r>
      <w:r>
        <w:rPr>
          <w:rFonts w:cs="Arial" w:ascii="Arial" w:hAnsi="Arial"/>
          <w:sz w:val="18"/>
        </w:rPr>
        <w:t>. Завтрак. Свободное время. Беседы с инструктором Мариной по искусству восточной обворожительности и сексапильности женской фигуры, по танцу живота, женскому шарму, др. Обед. Свободное время. Часовое занятие танцу живота в спортзале комплекса с инструктором Мариной. Приватные беседы по приготовлению любовных семейных блюд и элементы их оформления. Участие в подготовке ужина с поваром ресторана. Украшение семейного стола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3</w:t>
      </w:r>
      <w:r>
        <w:rPr>
          <w:rFonts w:cs="Arial" w:ascii="Arial" w:hAnsi="Arial"/>
          <w:sz w:val="18"/>
        </w:rPr>
        <w:t>. Завтрак. Свободное время. Придание номеру проживания семейного уюта. Беседы с инструктором. Обед. Свободное время. Часовое занятие танцем живота в спортзале комплекса с инструктором Мариной. Курс подготовки семейного ужина с поваром ресторана. Украшение семейного стола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4</w:t>
      </w:r>
      <w:r>
        <w:rPr>
          <w:rFonts w:cs="Arial" w:ascii="Arial" w:hAnsi="Arial"/>
          <w:sz w:val="18"/>
        </w:rPr>
        <w:t>. Завтрак. Свободное время. Придание номеру проживания семейного уюта. Обед. Свободное время. Часовое занятие танцем живота в спортзале комплекса с инструктором Мариной. Беседы по сексапильности и привлекательности женской фигуры. Курс подготовки семейного ужина с поваром ресторана. Украшение семейного стола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5</w:t>
      </w:r>
      <w:r>
        <w:rPr>
          <w:rFonts w:cs="Arial" w:ascii="Arial" w:hAnsi="Arial"/>
          <w:sz w:val="18"/>
        </w:rPr>
        <w:t xml:space="preserve">. 7.00. Ранний подъем. Легкий завтрак. Курс подготовки семейного завтрака. Беседы о семейной кулинарии. Завтрак. Свободное время. Придание номеру проживания семейного уюта. Обед. Свободное время. Занятия танцем живота в спортзале комплекса с инструктором Мариной. Ужин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6</w:t>
      </w:r>
      <w:r>
        <w:rPr>
          <w:rFonts w:cs="Arial" w:ascii="Arial" w:hAnsi="Arial"/>
          <w:sz w:val="18"/>
        </w:rPr>
        <w:t xml:space="preserve">. 7.00. Ранний подъем. Легкий завтрак. Курс подготовки семейного завтрака. Беседы о семейной кулинарии. Завтрак. Придание номеру проживания семейного уюта. Выезд с поваром-инструктором на астраханский рынок. Беседы по выбору продуктов для семейного праздника и повседневного питания. Обед. Свободное время. Занятия танцем живота в спортзале комплекса с инструктором Мариной. Ужин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7</w:t>
      </w:r>
      <w:r>
        <w:rPr>
          <w:rFonts w:cs="Arial" w:ascii="Arial" w:hAnsi="Arial"/>
          <w:sz w:val="18"/>
        </w:rPr>
        <w:t>. Завтрак. Придание номеру проживания семейного уюта. Свободное время. Обед. Свободное время. Занятия танцем живота в спортзале комплекса с инструктором Мариной. Беседы по сексапильности и привлекательности женской фигуры. Курс подготовки праздничного семейного ужина с поваром ресторана. Украшение праздничного стола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8</w:t>
      </w:r>
      <w:r>
        <w:rPr>
          <w:rFonts w:cs="Arial" w:ascii="Arial" w:hAnsi="Arial"/>
          <w:sz w:val="18"/>
        </w:rPr>
        <w:t>. Завтрак. Придание номеру проживания семейного уюта. Курс приготовления семейного обеда и сервировка стола. Обед. Свободное время. Занятия танцем живота в спортзале комплекса с инструктором Мариной. Беседы по сексапильности и привлекательности женской фигуры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9</w:t>
      </w:r>
      <w:r>
        <w:rPr>
          <w:rFonts w:cs="Arial" w:ascii="Arial" w:hAnsi="Arial"/>
          <w:sz w:val="18"/>
        </w:rPr>
        <w:t>. Завтрак. Придание номеру проживания семейного уюта. Курс приготовления семейного обеда и сервировка стола. Обед. Выезд с инструктором Мариной в торговый центр «Три кота» или  другой. Беседы по выбору одежды, женскому стилю, шарму. Вечерние занятия восточному танцу, любовным семейным играм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День 10</w:t>
      </w:r>
      <w:r>
        <w:rPr>
          <w:rFonts w:cs="Arial" w:ascii="Arial" w:hAnsi="Arial"/>
          <w:sz w:val="18"/>
        </w:rPr>
        <w:t xml:space="preserve">. Завтрак. Свободное время. Обед. Прощальное «чаепитие» с инструкторами. Время вопросов и ответов. Сувениры на память. Сборы в дорогу. Отъезд домой.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81605" cy="1858010"/>
            <wp:effectExtent l="0" t="0" r="0" b="0"/>
            <wp:docPr id="2" name="09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ю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ОИМОСТЬ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дноместном размещении – 27000 руб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семейном туре – 41000 руб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Если по туру приезжает молодая семейная пара мы предлагаем разнообразить отдых мужчины </w:t>
      </w:r>
      <w:r>
        <w:rPr>
          <w:rFonts w:cs="Arial" w:ascii="Arial" w:hAnsi="Arial"/>
          <w:b/>
          <w:bCs/>
          <w:sz w:val="18"/>
        </w:rPr>
        <w:t>дополнительными услугами</w:t>
      </w:r>
      <w:r>
        <w:rPr>
          <w:rFonts w:cs="Arial" w:ascii="Arial" w:hAnsi="Arial"/>
          <w:sz w:val="18"/>
        </w:rPr>
        <w:t xml:space="preserve">: посещение вдвоем гидромассажного бассейна и бани-сауны комплекса – 1400 руб. за двухчасовой сеанс,  тайский массаж – 500 руб. за час, оздоровительный классический массаж – 450 руб. за час, экскурсия по центру Астрахани и в Кремль – 450 руб. за 2 часа, ароматическая разгрузка с гидромассажным бассейном – 900 руб. за 2 часа,  профессиональное костюмированное шоу восточного танца для двоих – 6000 руб. за 1,5 часа, выезд вдвоем в летнее время в дельту Волги на пикник или купание – 800 руб., дневная экскурсия в лотосовые поля (20 июля-10 сентября) – 1500 руб. с обедом, егерьская рыбалка на Каспийском взморье с обедом – 90 евро, фоторепортаж по обучению молодой жены семейным искусствам на 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</w:rPr>
        <w:t xml:space="preserve">  диске – 250 руб, на бумажном носителе формата А4 – 150 руб. за ед.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564005" cy="2079625"/>
            <wp:effectExtent l="0" t="0" r="0" b="0"/>
            <wp:docPr id="3" name="01б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б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ИМАНИЕ! Перед бронированием тура уточняйте его стоимость у менеджера туропер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24:00Z</dcterms:created>
  <dc:creator>Николай</dc:creator>
  <dc:description/>
  <dc:language>en-US</dc:language>
  <cp:lastModifiedBy>Николай</cp:lastModifiedBy>
  <dcterms:modified xsi:type="dcterms:W3CDTF">2006-07-01T12:21:00Z</dcterms:modified>
  <cp:revision>3</cp:revision>
  <dc:subject/>
  <dc:title>СЕГОДНЯ НЕВЕСТА – ЗАВТРА ЖЕНА</dc:title>
</cp:coreProperties>
</file>