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28"/>
        </w:rPr>
      </w:pPr>
      <w:r>
        <w:rPr>
          <w:rFonts w:cs="Arial" w:ascii="Arial" w:hAnsi="Arial"/>
          <w:b/>
          <w:color w:val="333399"/>
          <w:sz w:val="18"/>
          <w:szCs w:val="28"/>
        </w:rPr>
        <w:t>АСТРАХАНСКИЕ СКАЗКИ ШАХЕРЕЗАДЫ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Если внимательно вникнуть в историю Астраханской области можно найти много интересного и романтического в жизни этого евро-азиатского края на юге России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Одна из золото-ордынских легенд повествует о прекрасной девушке Тували, проживающей во время расцвета Золотой Орды в столице Сарай-Бату и покорившей сердца многим горожанам. Знатные гости и заезжие купцы были также поражены ее внешней и внутренней красотой, умом и смекалкой.  Ее танцы завораживали и сводили с ума самых устойчивых семьянинов и помолвленных богачей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Тували была любимицей постоялого двора и никогда и ни за что не позволяла себя унизить.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о, как всегда и во все времена, известность и красота девушки не давала покоя зажиточным дамам и богатым женам, чьи мужья подолгу просижывали за дурманящим напитком в постоялом дворе, засматриваясь на красоту танца и очарование Тували.  Даже самые непримиримые из них объединялись для хитрых всевозможных интриг,  дабы отворожить мужчин от этого излюбленного ими места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Однажды неизвестные схватили девушку в самом людном месте города, чтобы все видели, что красоте и очарованию пришел конец, завязали в черный мешок, бросили на лошадь и увезли в низовья Волги в места обитания непокоренных полудиких племен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Какие бы не были кровожадные похитители, они неоднократно развязывали мешок, расстилали ковер и просили Тували станцевать. Это были раздирающие сердце и душу танцы, всадники плакали после каждого из них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Летопись этой истории говорит: «Четыре раза переплывали лошади реки и три  раза они скакали по топким островным берегам, пока не увидели одинокое дерево среди высокого чакана у темного берега полузаросшей протоки… Был полдень второго дня пути»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Привязали мешок на сухую ветвь и несколько раз ударили по нему кинжалом. Кровь обагрила зеленую траву. В небе появились орланы. Всадники ускакали прочь. Но каждый раз в полдень их можно было видеть в том постоялом дворе, где танцевала Тували, заливающих дурманящим напитком содеянное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Долгое время мужской город ходил понурым и тихословным.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Многие годы к сухому дереву на берегу затерявшейся среди дельтовой заросли протоки, одолев сотни километров пойменных топких лугов, приезжали всадники в черном и бросали на окровавленную землю у дерева цветы, как дань признания и любви к прекраснейшей на земле девушке, забравшей с собой их сердца и души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Нам удалось отыскать в дельте Волги место гибели девушки. Хотя многое что за это время изменилось в этих краях. Сохранился и один из островов , последний раз на котором танцевала Тували перед похитителями.  Теперь в этом месте один из красивейших районов Астрахани, возникшей через несколько сот лет после этой грустной истории.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До сих пор, каждый уважающий женскую красоту и неподкупность мужчина, посещающий Астрахань и заповедную дельту Волги, считает своим долгом посетить место последнего перед смертью танца Тували, увидеть его в исполнении очаровательной астраханской танцовщицы, выехать в заповедную дельту и преподнести к стволу одиноко стоящего у протоки дерева букет живых цветов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Нам остается лишь добавить слова из той же летописи: «Все что тронуло сердце и душу – остается в них вечно!»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  <w:t>ОРГАНИЗАЦИЯ ТУР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Продолжительность</w:t>
      </w:r>
      <w:r>
        <w:rPr>
          <w:rFonts w:cs="Arial" w:ascii="Arial" w:hAnsi="Arial"/>
          <w:sz w:val="18"/>
          <w:szCs w:val="20"/>
        </w:rPr>
        <w:t xml:space="preserve">: 3-7 дней. Для разместившихся в нашей городской гостинице на месте последнего танца Тували – возможно совмещение на любое время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Трансфер</w:t>
      </w:r>
      <w:r>
        <w:rPr>
          <w:rFonts w:cs="Arial" w:ascii="Arial" w:hAnsi="Arial"/>
          <w:sz w:val="18"/>
          <w:szCs w:val="20"/>
        </w:rPr>
        <w:t xml:space="preserve">: встреча в аэропорту или на вокзале Астрахани, трансфер в гостиницу и обратно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Размещение</w:t>
      </w:r>
      <w:r>
        <w:rPr>
          <w:rFonts w:cs="Arial" w:ascii="Arial" w:hAnsi="Arial"/>
          <w:sz w:val="18"/>
          <w:szCs w:val="20"/>
        </w:rPr>
        <w:t xml:space="preserve">: одно-, двухместные номера с удобствами, </w:t>
      </w:r>
      <w:r>
        <w:rPr>
          <w:rFonts w:cs="Arial" w:ascii="Arial" w:hAnsi="Arial"/>
          <w:sz w:val="18"/>
          <w:szCs w:val="20"/>
          <w:lang w:val="en-US"/>
        </w:rPr>
        <w:t>c</w:t>
      </w:r>
      <w:r>
        <w:rPr>
          <w:rFonts w:cs="Arial" w:ascii="Arial" w:hAnsi="Arial"/>
          <w:sz w:val="18"/>
          <w:szCs w:val="20"/>
        </w:rPr>
        <w:t xml:space="preserve"> завтраком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20"/>
        </w:rPr>
        <w:t>Обязательная программа по туру</w:t>
      </w:r>
      <w:r>
        <w:rPr>
          <w:rFonts w:cs="Arial" w:ascii="Arial" w:hAnsi="Arial"/>
          <w:sz w:val="18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субботний сольный вечер зажигательного восточного танца Тували в исполнении известной очаровательной танцовщицы Марины Пестряевой,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однодневная или двухдневная поездка в заповедную дельту Волги в место гибели Тували.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18"/>
          <w:szCs w:val="20"/>
        </w:rPr>
        <w:t>Сервис дополнительный</w:t>
      </w:r>
      <w:r>
        <w:rPr>
          <w:rFonts w:cs="Arial" w:ascii="Arial" w:hAnsi="Arial"/>
          <w:sz w:val="18"/>
          <w:szCs w:val="20"/>
        </w:rPr>
        <w:t xml:space="preserve">: обычное или золотоордынское по заказу питание, гидро- и аэромассажный бассейн-СПА,  баня-сауна, классический массаж.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20"/>
        </w:rPr>
        <w:t>Стоимость тура</w:t>
      </w:r>
      <w:r>
        <w:rPr>
          <w:rFonts w:cs="Arial" w:ascii="Arial" w:hAnsi="Arial"/>
          <w:sz w:val="18"/>
          <w:szCs w:val="20"/>
        </w:rPr>
        <w:t xml:space="preserve"> – обязательная программа - 90 у.е. сутки, с дополнительным сервисом – 110 у.е в сутки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18"/>
          <w:szCs w:val="20"/>
        </w:rPr>
        <w:t xml:space="preserve">Для </w:t>
      </w:r>
      <w:r>
        <w:rPr>
          <w:rFonts w:cs="Arial" w:ascii="Arial" w:hAnsi="Arial"/>
          <w:b/>
          <w:color w:val="333399"/>
          <w:sz w:val="18"/>
          <w:szCs w:val="20"/>
          <w:lang w:val="en-US"/>
        </w:rPr>
        <w:t>VIP</w:t>
      </w:r>
      <w:r>
        <w:rPr>
          <w:rFonts w:cs="Arial" w:ascii="Arial" w:hAnsi="Arial"/>
          <w:b/>
          <w:color w:val="333399"/>
          <w:sz w:val="18"/>
          <w:szCs w:val="20"/>
        </w:rPr>
        <w:t>- клиентов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В отличие от стандартного обслуживания: индивидуальная экскурсионная программа восточного танца,  размещение в гостинице класса ИНТУРИСТ в одноместном номере с удобствами, СПА-процедуры – классический массаж, музыкальная разгрузка, баня-саун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20"/>
        </w:rPr>
        <w:t>Стоимость тура с сервированным столиком</w:t>
      </w:r>
      <w:r>
        <w:rPr>
          <w:rFonts w:cs="Arial" w:ascii="Arial" w:hAnsi="Arial"/>
          <w:sz w:val="18"/>
          <w:szCs w:val="20"/>
        </w:rPr>
        <w:t xml:space="preserve"> во время Шоу, на человека – 200 у.е. сутки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8"/>
          <w:szCs w:val="20"/>
        </w:rPr>
      </w:pPr>
      <w:r>
        <w:rPr>
          <w:rFonts w:cs="Arial" w:ascii="Arial" w:hAnsi="Arial"/>
          <w:b/>
          <w:color w:val="333399"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18"/>
          <w:szCs w:val="20"/>
        </w:rPr>
        <w:t>Для астраханцев и остановившихся в Астрахани путников</w:t>
      </w:r>
      <w:r>
        <w:rPr>
          <w:rFonts w:cs="Arial" w:ascii="Arial" w:hAnsi="Arial"/>
          <w:sz w:val="18"/>
          <w:szCs w:val="20"/>
        </w:rPr>
        <w:t>, желающих увидеть зажигательный восточный танец Тували – наши двери открыты по субботам и пятницам с 21.00 до 24.0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20"/>
        </w:rPr>
        <w:t>Стоимость программы</w:t>
      </w:r>
      <w:r>
        <w:rPr>
          <w:rFonts w:cs="Arial" w:ascii="Arial" w:hAnsi="Arial"/>
          <w:sz w:val="18"/>
          <w:szCs w:val="20"/>
        </w:rPr>
        <w:t xml:space="preserve"> с сервированным местом за столиком – 100 у.е.   с номером на сутки - 150 у.е. на двоих с номером  – 180 у.е. 1 у.е. =  30 ру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При бронировании тура уточняйте его программу и стоимость у менеджера туропера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38:00Z</dcterms:created>
  <dc:creator>Name</dc:creator>
  <dc:description/>
  <dc:language>en-US</dc:language>
  <cp:lastModifiedBy>Николай</cp:lastModifiedBy>
  <cp:lastPrinted>2004-03-21T11:35:00Z</cp:lastPrinted>
  <dcterms:modified xsi:type="dcterms:W3CDTF">2006-07-01T11:56:00Z</dcterms:modified>
  <cp:revision>7</cp:revision>
  <dc:subject/>
  <dc:title>АСТРАХАНСКИЕ СКАЗКИ ШЕХЕРЕЗАДЫ</dc:title>
</cp:coreProperties>
</file>