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Ts11"/>
          <w:color w:val="FF0000"/>
          <w:sz w:val="18"/>
        </w:rPr>
        <w:t>СВАДЕБНЫЙ ТУР В АСТРАХАНЬ</w:t>
      </w:r>
    </w:p>
    <w:p>
      <w:pPr>
        <w:pStyle w:val="Normal"/>
        <w:jc w:val="center"/>
        <w:rPr>
          <w:rStyle w:val="Ts11"/>
          <w:sz w:val="18"/>
        </w:rPr>
      </w:pPr>
      <w:r>
        <w:rPr/>
      </w:r>
    </w:p>
    <w:p>
      <w:pPr>
        <w:pStyle w:val="Normal"/>
        <w:jc w:val="center"/>
        <w:rPr>
          <w:sz w:val="18"/>
          <w:szCs w:val="2"/>
        </w:rPr>
      </w:pPr>
      <w:r>
        <w:rPr>
          <w:rStyle w:val="Ts11"/>
          <w:sz w:val="18"/>
        </w:rPr>
        <w:t>(отдых для молодоженов в СПА-отеле)</w:t>
      </w:r>
    </w:p>
    <w:p>
      <w:pPr>
        <w:pStyle w:val="Normal"/>
        <w:jc w:val="center"/>
        <w:rPr>
          <w:sz w:val="18"/>
          <w:szCs w:val="2"/>
        </w:rPr>
      </w:pPr>
      <w:r>
        <w:rPr>
          <w:rStyle w:val="Ts21"/>
          <w:sz w:val="18"/>
        </w:rPr>
        <w:t>Продолжительность</w:t>
      </w:r>
      <w:r>
        <w:rPr>
          <w:rStyle w:val="Ts11"/>
          <w:sz w:val="18"/>
        </w:rPr>
        <w:t xml:space="preserve"> - 7 дней/6 ночей</w:t>
      </w:r>
    </w:p>
    <w:p>
      <w:pPr>
        <w:pStyle w:val="Normal"/>
        <w:jc w:val="center"/>
        <w:rPr>
          <w:sz w:val="18"/>
          <w:szCs w:val="2"/>
        </w:rPr>
      </w:pPr>
      <w:r>
        <w:rPr>
          <w:rStyle w:val="Ts21"/>
          <w:sz w:val="18"/>
        </w:rPr>
        <w:t>Заезды</w:t>
      </w:r>
      <w:r>
        <w:rPr>
          <w:rStyle w:val="Ts11"/>
          <w:sz w:val="18"/>
        </w:rPr>
        <w:t xml:space="preserve"> - в любое время года по предварительной письменной заявке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Сразу же после бракосочетания и шумного праздничного застолья молодая семейная пара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>прибывает в СПА-отель в Астрахань и размещается в роскошном номере для молодоженов.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Иногородних отель встречает своим транспортом в аэропорту или на вокзале, астраханцев - у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>подъезда в отель.</w:t>
      </w:r>
    </w:p>
    <w:p>
      <w:pPr>
        <w:pStyle w:val="Normal"/>
        <w:jc w:val="center"/>
        <w:rPr>
          <w:sz w:val="18"/>
          <w:szCs w:val="2"/>
        </w:rPr>
      </w:pPr>
      <w:r>
        <w:rPr>
          <w:rStyle w:val="Ts21"/>
          <w:sz w:val="18"/>
        </w:rPr>
        <w:t>Размещение молодоженов в отеле</w:t>
      </w:r>
      <w:r>
        <w:rPr>
          <w:rStyle w:val="Ts11"/>
          <w:sz w:val="18"/>
        </w:rPr>
        <w:t xml:space="preserve">: Каминный номер, Голубой номер, Солнечный номер,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тайский двухъярусный бунгало. На выбор паре. </w:t>
      </w:r>
    </w:p>
    <w:p>
      <w:pPr>
        <w:pStyle w:val="Normal"/>
        <w:jc w:val="center"/>
        <w:rPr>
          <w:sz w:val="18"/>
          <w:szCs w:val="2"/>
        </w:rPr>
      </w:pPr>
      <w:r>
        <w:rPr>
          <w:rStyle w:val="Ts21"/>
          <w:sz w:val="18"/>
        </w:rPr>
        <w:t>Обязательным атрибутом в номере является</w:t>
      </w:r>
      <w:r>
        <w:rPr>
          <w:rStyle w:val="Ts11"/>
          <w:sz w:val="18"/>
        </w:rPr>
        <w:t xml:space="preserve"> корзина с фруктами и шампанским - подарок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молодой семье от владельца и администрации отеля. </w:t>
      </w:r>
    </w:p>
    <w:p>
      <w:pPr>
        <w:pStyle w:val="Normal"/>
        <w:jc w:val="center"/>
        <w:rPr>
          <w:sz w:val="18"/>
          <w:szCs w:val="2"/>
        </w:rPr>
      </w:pPr>
      <w:r>
        <w:rPr>
          <w:rStyle w:val="Ts21"/>
          <w:sz w:val="18"/>
        </w:rPr>
        <w:t>В программу отдыха для молодых также включено</w:t>
      </w:r>
      <w:r>
        <w:rPr>
          <w:rStyle w:val="Ts11"/>
          <w:sz w:val="18"/>
        </w:rPr>
        <w:t>: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- праздничный вечер с танцовщицами восточного танца и экзотической восточно-азиатской кухней,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- знакомство молодой супруги с уроками восточного обольщения супруга танцем живота (belly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dance), придания телу упругости, сексапильности и привлекательности для молодого мужа,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- меню 'любовной' кухни,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>- СПА-процедуры и тайский массаж,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>- экскурсионная программа по центру города и в Кремль,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- релаксационные музыкальные и ароматические вечера с гидро- и аэромассажным бассейном,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чайная разгрузка </w:t>
      </w:r>
    </w:p>
    <w:p>
      <w:pPr>
        <w:pStyle w:val="Normal"/>
        <w:jc w:val="center"/>
        <w:rPr>
          <w:sz w:val="18"/>
          <w:szCs w:val="2"/>
        </w:rPr>
      </w:pPr>
      <w:r>
        <w:rPr>
          <w:rStyle w:val="Ts21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20"/>
        </w:rPr>
        <w:br/>
      </w:r>
      <w:r>
        <w:rPr>
          <w:rStyle w:val="Ts21"/>
          <w:sz w:val="18"/>
        </w:rPr>
        <w:t>ПРОГРАММА ТУРА</w:t>
      </w:r>
      <w:r>
        <w:rPr>
          <w:rStyle w:val="Ts31"/>
          <w:sz w:val="18"/>
        </w:rPr>
        <w:t xml:space="preserve"> </w:t>
      </w:r>
    </w:p>
    <w:p>
      <w:pPr>
        <w:pStyle w:val="Normal"/>
        <w:jc w:val="center"/>
        <w:rPr>
          <w:sz w:val="18"/>
          <w:szCs w:val="2"/>
        </w:rPr>
      </w:pPr>
      <w:r>
        <w:rPr>
          <w:rStyle w:val="Ts21"/>
          <w:sz w:val="18"/>
        </w:rPr>
        <w:t>ДЕНЬ 1</w:t>
      </w:r>
      <w:r>
        <w:rPr>
          <w:rStyle w:val="Ts11"/>
          <w:sz w:val="18"/>
        </w:rPr>
        <w:t xml:space="preserve">. Приезд в Астрахань. Встреча в аэропорту или на вокзале, (для астраханцев - у подьезда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отеля) и трансфер в отель. Размещение в номере для молодоженов, чай или кофе в ресторане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отеля, знакомство с отелем и его сервисом. Вечером - праздничный ужин с авторским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>танцевальным Шоу восточного танца и экзотической любовной кухней.</w:t>
      </w:r>
    </w:p>
    <w:p>
      <w:pPr>
        <w:pStyle w:val="Normal"/>
        <w:jc w:val="center"/>
        <w:rPr>
          <w:sz w:val="18"/>
          <w:szCs w:val="2"/>
        </w:rPr>
      </w:pPr>
      <w:r>
        <w:rPr>
          <w:rStyle w:val="Ts21"/>
          <w:sz w:val="18"/>
        </w:rPr>
        <w:t>ДЕНЬ 2</w:t>
      </w:r>
      <w:r>
        <w:rPr>
          <w:rStyle w:val="Ts11"/>
          <w:sz w:val="18"/>
        </w:rPr>
        <w:t xml:space="preserve">. Завтрак. Свободное время и уединенный отдых молодых. Общий расслабляющий массаж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супруге и супругу. Обед. Ароматическая и музыкальная разгрузка в СПА-зале комплекса с гидро-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и аэромассажным бассейном. Свободное время. Знакомство молодой супруги с уроками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восточного обольщения супруга танцем живота (belly dance), придания телу упругости,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сексапильности и привлекательности для молодого мужа на занятиях восточным танцем в Школе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при отеле Ужин. </w:t>
      </w:r>
    </w:p>
    <w:p>
      <w:pPr>
        <w:pStyle w:val="Normal"/>
        <w:jc w:val="center"/>
        <w:rPr>
          <w:sz w:val="18"/>
          <w:szCs w:val="2"/>
        </w:rPr>
      </w:pPr>
      <w:r>
        <w:rPr>
          <w:rStyle w:val="Ts21"/>
          <w:sz w:val="18"/>
        </w:rPr>
        <w:t>ДЕНЬ 3</w:t>
      </w:r>
      <w:r>
        <w:rPr>
          <w:rStyle w:val="Ts11"/>
          <w:sz w:val="18"/>
        </w:rPr>
        <w:t xml:space="preserve">. Завтрак. Свободное время и уединенный отдых молодых. Обед. Экскурсионная пешая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программа по центру города и в Кремль. Свободное время. Занятия молодой супруги танцем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живота (belly dance) для придания телу упругости, сексапильности и привлекательности в зале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>танца Школы при отеле. Ужин при свечах</w:t>
      </w:r>
    </w:p>
    <w:p>
      <w:pPr>
        <w:pStyle w:val="Normal"/>
        <w:jc w:val="center"/>
        <w:rPr>
          <w:sz w:val="18"/>
          <w:szCs w:val="2"/>
        </w:rPr>
      </w:pPr>
      <w:r>
        <w:rPr>
          <w:rStyle w:val="Ts21"/>
          <w:sz w:val="18"/>
        </w:rPr>
        <w:t>ДЕНЬ 4</w:t>
      </w:r>
      <w:r>
        <w:rPr>
          <w:rStyle w:val="Ts11"/>
          <w:sz w:val="18"/>
        </w:rPr>
        <w:t xml:space="preserve">. Завтрак. Свободное время и уединенный отдых молодых. Тайский оздоровительный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массаж для пары Обед. Свободное время. Занятия молодой супруги танцем живота (belly dance)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для придания телу упругости, сексапильности и привлекательности для молодого мужа в зале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>танца Школы при отеле. Ужин при свечах</w:t>
      </w:r>
    </w:p>
    <w:p>
      <w:pPr>
        <w:pStyle w:val="Normal"/>
        <w:jc w:val="center"/>
        <w:rPr>
          <w:sz w:val="18"/>
          <w:szCs w:val="2"/>
        </w:rPr>
      </w:pPr>
      <w:r>
        <w:rPr>
          <w:rStyle w:val="Ts21"/>
          <w:sz w:val="18"/>
        </w:rPr>
        <w:t>ДЕНЬ 5</w:t>
      </w:r>
      <w:r>
        <w:rPr>
          <w:rStyle w:val="Ts11"/>
          <w:sz w:val="18"/>
        </w:rPr>
        <w:t xml:space="preserve">. Завтрак. Свободное время и уединенный отдых молодых. Обед. Свободное время.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Занятия молодой супруги танцем живота (belly dance) для придания телу упругости, сексапильности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и привлекательности в зале танца Школы при отеле. Сауна, классический оздоровительный массаж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>супругу и уединенный ужин при свечах в комнате отдыха СПА-комплекса.</w:t>
      </w:r>
    </w:p>
    <w:p>
      <w:pPr>
        <w:pStyle w:val="Normal"/>
        <w:jc w:val="center"/>
        <w:rPr>
          <w:sz w:val="18"/>
          <w:szCs w:val="2"/>
        </w:rPr>
      </w:pPr>
      <w:r>
        <w:rPr>
          <w:rStyle w:val="Ts21"/>
          <w:sz w:val="18"/>
        </w:rPr>
        <w:t>ДЕНЬ 6</w:t>
      </w:r>
      <w:r>
        <w:rPr>
          <w:rStyle w:val="Ts11"/>
          <w:sz w:val="18"/>
        </w:rPr>
        <w:t xml:space="preserve">. Завтрак. Свободное время и уединенный отдых молодых. Обед. Выезд пары на рыбный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рынок, в торговый центр 'Три кота'. Заключительные занятия молодой супруги танцем живота (belly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dance) для придания телу упругости, сексапильности и привлекательности в зале танца Школы при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отеле. Ужин. Посещение ночного клуба 'Фантом' </w:t>
      </w:r>
    </w:p>
    <w:p>
      <w:pPr>
        <w:pStyle w:val="Normal"/>
        <w:jc w:val="center"/>
        <w:rPr>
          <w:sz w:val="18"/>
          <w:szCs w:val="2"/>
        </w:rPr>
      </w:pPr>
      <w:r>
        <w:rPr>
          <w:rStyle w:val="Ts21"/>
          <w:sz w:val="18"/>
        </w:rPr>
        <w:t>ДЕНЬ 7</w:t>
      </w:r>
      <w:r>
        <w:rPr>
          <w:rStyle w:val="Ts11"/>
          <w:sz w:val="18"/>
        </w:rPr>
        <w:t xml:space="preserve">. Завтрак. Свободное время и сборы в дорогу. Вручение паре фотографий пребывания их в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СПА-отеле, видео- и рекламных материалов, Грамоты посещения Астраханского края. Выезд с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>отеля.</w:t>
      </w:r>
    </w:p>
    <w:p>
      <w:pPr>
        <w:pStyle w:val="Normal"/>
        <w:jc w:val="center"/>
        <w:rPr>
          <w:sz w:val="18"/>
          <w:szCs w:val="2"/>
        </w:rPr>
      </w:pPr>
      <w:r>
        <w:rPr>
          <w:rStyle w:val="Ts21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20"/>
        </w:rPr>
        <w:br/>
      </w:r>
      <w:r>
        <w:rPr>
          <w:rStyle w:val="Ts21"/>
          <w:sz w:val="18"/>
        </w:rPr>
        <w:t>Стоимость тура для пары</w:t>
      </w:r>
      <w:r>
        <w:rPr>
          <w:rStyle w:val="Ts11"/>
          <w:sz w:val="18"/>
        </w:rPr>
        <w:t xml:space="preserve">: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>33950 руб. - при размещении в Каминном номере,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>32750 руб - при размещении в Солнечном номере,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>30350 руб. - при размещении в Тайском двухъярусном бунгало</w:t>
      </w:r>
    </w:p>
    <w:p>
      <w:pPr>
        <w:pStyle w:val="Normal"/>
        <w:jc w:val="center"/>
        <w:rPr>
          <w:sz w:val="18"/>
          <w:szCs w:val="2"/>
        </w:rPr>
      </w:pPr>
      <w:r>
        <w:rPr>
          <w:rStyle w:val="Ts21"/>
          <w:sz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20"/>
        </w:rPr>
        <w:br/>
      </w:r>
      <w:r>
        <w:rPr>
          <w:rStyle w:val="Ts21"/>
          <w:sz w:val="18"/>
        </w:rPr>
        <w:t>Дополнительно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Ts11"/>
          <w:sz w:val="18"/>
        </w:rPr>
        <w:t xml:space="preserve">бесплатно для пары в отеле: охраняемая автостоянка у отеля, шезлонги и лежаки для загорания у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>летнего бассейна, бильярд, библиотека.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- платно: напитки, музыкальный центр в номер, астраханские рыбные и овощные деликатесы,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индивидуальный транспорт для поездок по городу, летняя экскурсия на лотосовые поля, в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Астраханский биосферный заповедник, рыбалка на Каспийском взморье, выезды на острова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 xml:space="preserve">дельты и дикие пляжи, водные прогулки на быстроходном катере или моторной лодке по протокам 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Ts11"/>
          <w:sz w:val="18"/>
        </w:rPr>
        <w:t>дельты Волги</w:t>
      </w:r>
    </w:p>
    <w:p>
      <w:pPr>
        <w:pStyle w:val="Normal"/>
        <w:jc w:val="center"/>
        <w:rPr>
          <w:rStyle w:val="Ts11"/>
          <w:sz w:val="18"/>
        </w:rPr>
      </w:pPr>
      <w:r>
        <w:rPr/>
      </w:r>
    </w:p>
    <w:p>
      <w:pPr>
        <w:pStyle w:val="Normal"/>
        <w:jc w:val="center"/>
        <w:rPr>
          <w:rStyle w:val="Ts11"/>
          <w:sz w:val="18"/>
        </w:rPr>
      </w:pPr>
      <w:r>
        <w:rPr/>
      </w:r>
    </w:p>
    <w:p>
      <w:pPr>
        <w:pStyle w:val="Normal"/>
        <w:jc w:val="center"/>
        <w:rPr>
          <w:rStyle w:val="Ts11"/>
          <w:sz w:val="18"/>
        </w:rPr>
      </w:pPr>
      <w:r>
        <w:rPr>
          <w:rFonts w:cs="Arial" w:ascii="Arial" w:hAnsi="Arial"/>
          <w:b/>
          <w:sz w:val="18"/>
        </w:rPr>
        <w:t>ВНИМАНИЕ! Перед бронированием тура уточняйте его стоимость у менеджера туроператора</w:t>
      </w:r>
    </w:p>
    <w:p>
      <w:pPr>
        <w:pStyle w:val="Normal"/>
        <w:jc w:val="center"/>
        <w:rPr>
          <w:rStyle w:val="Ts11"/>
          <w:sz w:val="18"/>
          <w:szCs w:val="2"/>
        </w:rPr>
      </w:pPr>
      <w:r>
        <w:rPr/>
      </w:r>
    </w:p>
    <w:p>
      <w:pPr>
        <w:pStyle w:val="Normal"/>
        <w:rPr>
          <w:sz w:val="18"/>
          <w:szCs w:val="2"/>
        </w:rPr>
      </w:pPr>
      <w:r>
        <w:rPr>
          <w:sz w:val="18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s11">
    <w:name w:val="ts1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Ts21">
    <w:name w:val="ts21"/>
    <w:basedOn w:val="Style14"/>
    <w:qFormat/>
    <w:rPr>
      <w:rFonts w:ascii="Arial" w:hAnsi="Arial" w:cs="Arial"/>
      <w:b/>
      <w:bCs/>
      <w:color w:val="000000"/>
      <w:sz w:val="20"/>
      <w:szCs w:val="20"/>
    </w:rPr>
  </w:style>
  <w:style w:type="character" w:styleId="Ts31">
    <w:name w:val="ts31"/>
    <w:basedOn w:val="Style14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32:00Z</dcterms:created>
  <dc:creator>Николай</dc:creator>
  <dc:description/>
  <dc:language>en-US</dc:language>
  <cp:lastModifiedBy>Николай</cp:lastModifiedBy>
  <dcterms:modified xsi:type="dcterms:W3CDTF">2006-07-01T12:21:00Z</dcterms:modified>
  <cp:revision>4</cp:revision>
  <dc:subject/>
  <dc:title>(отдых для молодоженов в СПА-отеле)</dc:title>
</cp:coreProperties>
</file>