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18"/>
          <w:szCs w:val="28"/>
          <w:lang w:val="en-US"/>
        </w:rPr>
        <w:t>WEEK</w:t>
      </w:r>
      <w:r>
        <w:rPr>
          <w:rFonts w:cs="Arial" w:ascii="Arial" w:hAnsi="Arial"/>
          <w:b/>
          <w:color w:val="000080"/>
          <w:sz w:val="18"/>
          <w:szCs w:val="28"/>
        </w:rPr>
        <w:t xml:space="preserve"> </w:t>
      </w:r>
      <w:r>
        <w:rPr>
          <w:rFonts w:cs="Arial" w:ascii="Arial" w:hAnsi="Arial"/>
          <w:b/>
          <w:color w:val="000080"/>
          <w:sz w:val="18"/>
          <w:szCs w:val="28"/>
          <w:lang w:val="en-US"/>
        </w:rPr>
        <w:t>END</w:t>
      </w:r>
      <w:r>
        <w:rPr>
          <w:rFonts w:cs="Arial" w:ascii="Arial" w:hAnsi="Arial"/>
          <w:b/>
          <w:color w:val="000080"/>
          <w:sz w:val="18"/>
          <w:szCs w:val="28"/>
        </w:rPr>
        <w:t xml:space="preserve">  В ДЕЛЬТУ ВОЛГИ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</w:t>
      </w:r>
      <w:r>
        <w:rPr>
          <w:rFonts w:cs="Arial" w:ascii="Arial" w:hAnsi="Arial"/>
          <w:sz w:val="18"/>
          <w:szCs w:val="20"/>
        </w:rPr>
        <w:t xml:space="preserve">экскурсионно-познавательный тур-шоу на российский Восток,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 xml:space="preserve">3 дн. </w:t>
      </w:r>
      <w:r>
        <w:rPr>
          <w:rFonts w:cs="Arial" w:ascii="Arial" w:hAnsi="Arial"/>
          <w:sz w:val="18"/>
          <w:szCs w:val="20"/>
          <w:lang w:val="en-US"/>
        </w:rPr>
        <w:t>/</w:t>
      </w:r>
      <w:r>
        <w:rPr>
          <w:rFonts w:cs="Arial" w:ascii="Arial" w:hAnsi="Arial"/>
          <w:sz w:val="18"/>
          <w:szCs w:val="20"/>
        </w:rPr>
        <w:t xml:space="preserve">2 ночи) </w:t>
      </w:r>
      <w:r>
        <w:rPr>
          <w:sz w:val="18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рибытие в Астрахань: на вечернем самолете – в пятницу.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Окончание тура – после обеда в воскресенье.</w:t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20"/>
        </w:rPr>
      </w:pPr>
      <w:r>
        <w:rPr>
          <w:rFonts w:cs="Arial" w:ascii="Arial" w:hAnsi="Arial"/>
          <w:b/>
          <w:color w:val="000080"/>
          <w:sz w:val="18"/>
          <w:szCs w:val="20"/>
        </w:rPr>
        <w:t xml:space="preserve">ЗИМНЯЯ 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(группы 5-18 чел. индивидуальные туры – 1-4 чел.)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ПЯТНИЦА.</w:t>
      </w:r>
      <w:r>
        <w:rPr>
          <w:rFonts w:cs="Arial" w:ascii="Arial" w:hAnsi="Arial"/>
          <w:sz w:val="18"/>
          <w:szCs w:val="20"/>
        </w:rPr>
        <w:t xml:space="preserve"> Встреча группы в аэропорту или на вокзале Астрахани микроавтобусами фирмы, трансфер в гостиницу ИНТУРИСТ СПА и размещение.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Ужин в зале Восточного танца гостинично-развлекательного комплекса. Астраханская рыбацкая кухня. Напитки.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СУББОТА</w:t>
      </w:r>
      <w:r>
        <w:rPr>
          <w:rFonts w:cs="Arial" w:ascii="Arial" w:hAnsi="Arial"/>
          <w:sz w:val="18"/>
          <w:szCs w:val="20"/>
        </w:rPr>
        <w:t>. Завтрак. Экскурсионная программа по центру Астрахани и в Кремль. Возвращение в гостиницу. Обед. Бассейн СПА, баня-сауна, массаж, ароматическая, музыкальная или танцевальная релаксация. Ужин. Свободное время. Индонезийские шахматы, дартс. Бильярд, дискотека, видеозал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ВОСКРЕСЕНЬЕ</w:t>
      </w:r>
      <w:r>
        <w:rPr>
          <w:rFonts w:cs="Arial" w:ascii="Arial" w:hAnsi="Arial"/>
          <w:sz w:val="18"/>
          <w:szCs w:val="20"/>
        </w:rPr>
        <w:t>. Завтрак и авторская программа танца живота Марины Пестряевой, переходящая в обед. Сборы в дорогу.  Вручение Грамот о посещении Астраханского края. Приобретение сувениров и подарков домой. Трансфер в аэропорт или на вокзал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Стоимость программы</w:t>
      </w:r>
      <w:r>
        <w:rPr>
          <w:rFonts w:cs="Arial" w:ascii="Arial" w:hAnsi="Arial"/>
          <w:sz w:val="18"/>
          <w:szCs w:val="20"/>
        </w:rPr>
        <w:t xml:space="preserve"> без питания и проживания: групповой – 2800 руб. индивидуальной (1-4 чел)– 3050 руб. с чел.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20"/>
        </w:rPr>
      </w:pPr>
      <w:r>
        <w:rPr>
          <w:rFonts w:cs="Arial" w:ascii="Arial" w:hAnsi="Arial"/>
          <w:b/>
          <w:color w:val="000080"/>
          <w:sz w:val="18"/>
          <w:szCs w:val="20"/>
        </w:rPr>
        <w:t xml:space="preserve">ЛЕТНЯЯ 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(группы 5-18 чел. индивидуальные туры – 1-4 чел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ПЯТНИЦА.</w:t>
      </w:r>
      <w:r>
        <w:rPr>
          <w:rFonts w:cs="Arial" w:ascii="Arial" w:hAnsi="Arial"/>
          <w:sz w:val="18"/>
          <w:szCs w:val="20"/>
        </w:rPr>
        <w:t xml:space="preserve"> Встреча группы в аэропорту  или на вокзале Астрахани микроавтобусами фирмы, трансфер в гостиницу. Размещение в выбранных номерах. Ужин.  Астраханская рыбацкая кухня. Напитки.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СУББОТА</w:t>
      </w:r>
      <w:r>
        <w:rPr>
          <w:rFonts w:cs="Arial" w:ascii="Arial" w:hAnsi="Arial"/>
          <w:sz w:val="18"/>
          <w:szCs w:val="20"/>
        </w:rPr>
        <w:t>. Завтрак. Рано утром выезд микроавтобусами или теплоходом в дельту Волги. Природа дельты, острова. др. С гидом. Дорожный обед или шашлыки на острове. Вечернее возвращение в Астрахань и размещение в номерах Ужин. Вечерняя программа  авторского сольного восточного танца Марины Пестряевой. Танец живота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ВОСКРЕСЕНЬЕ</w:t>
      </w:r>
      <w:r>
        <w:rPr>
          <w:rFonts w:cs="Arial" w:ascii="Arial" w:hAnsi="Arial"/>
          <w:sz w:val="18"/>
          <w:szCs w:val="20"/>
        </w:rPr>
        <w:t>. Экскурсионная программа по центру Астрахани и в Кремль. Обед. Сборы в дорогу.  Вручение Грамот о посещении Астраханского края. Приобретение сувениров и подарков домой. Трансфер в аэропорт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Стоимость программы</w:t>
      </w:r>
      <w:r>
        <w:rPr>
          <w:rFonts w:cs="Arial" w:ascii="Arial" w:hAnsi="Arial"/>
          <w:sz w:val="18"/>
          <w:szCs w:val="20"/>
        </w:rPr>
        <w:t>: групповой – 3200 руб/чел. индивидуальный – 3450 руб/чел. без питания и прожива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ТОИМОСТЬ ПРОЖИВАНИЯ И ПИТАНИЯ 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Ном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Раз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Удоб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тоимость, руб/чел. по программ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аминный с королевской крова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дно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вухмес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но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лубой с королевской крова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дно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вухмес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ядом, только для этого но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лнечный с королевской крова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дно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вухмес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ядом на три но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дно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вухмес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ядом на три но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айский бунгало двухъярус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две спальни с двухместными кроват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дно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вух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рех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четырехмес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но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Тайский бунг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(двухместная кровать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дномест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вухмес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 но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0"/>
        </w:rPr>
        <w:t>Дополнительно оплачивается</w:t>
      </w:r>
      <w:r>
        <w:rPr>
          <w:rFonts w:cs="Arial" w:ascii="Arial" w:hAnsi="Arial"/>
          <w:sz w:val="18"/>
          <w:szCs w:val="20"/>
        </w:rPr>
        <w:t>: алкогольные напитки в баре, восточные танцы под заказ - 400 руб. танец, бильярд - 150 руб/час, массаж классический, тайский – 500 руб/час, сегментный – 250 руб/25 мин, медицинская страховка – 72 руб/чел, сувениры и подарки домой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Подробно о гостиничном комплексе смотрите на: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  <w:lang w:val="en-US"/>
          </w:rPr>
          <w:t>intourist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  <w:lang w:val="en-US"/>
          </w:rPr>
          <w:t>SPA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  <w:lang w:val="en-US"/>
          </w:rPr>
          <w:t>boxmail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20"/>
            <w:u w:val="none"/>
            <w:lang w:val="en-US"/>
          </w:rPr>
          <w:t>bi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нимание! Перед бронированием уточняйте стоимость тура у менедж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ourist-SPA.boxmail.bi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18:00Z</dcterms:created>
  <dc:creator>Name</dc:creator>
  <dc:description/>
  <dc:language>en-US</dc:language>
  <cp:lastModifiedBy>Николай</cp:lastModifiedBy>
  <cp:lastPrinted>2004-03-21T11:39:00Z</cp:lastPrinted>
  <dcterms:modified xsi:type="dcterms:W3CDTF">2006-07-01T12:03:00Z</dcterms:modified>
  <cp:revision>7</cp:revision>
  <dc:subject/>
  <dc:title>WEEK END</dc:title>
</cp:coreProperties>
</file>